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 августа 2022 года № 10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08.2022 № ИСХ-3825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августа 2022 года № 10/5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в 2022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580"/>
        <w:gridCol w:w="4083"/>
        <w:gridCol w:w="1460"/>
        <w:gridCol w:w="1140"/>
        <w:gridCol w:w="2260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1" w:name="RANGE!A1%3AD1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адресный ориентир)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уемый объем финансирования, руб.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26, к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откоса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еорешетки, подсыпка грунта, посев семян газонных тра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 442,0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, д.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онтана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онта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станаевская 44А к.2, к.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ручня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с комплектом монтаж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00,0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. 7 к.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ручня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с комплектом монтаж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1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22 442,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6:00Z</dcterms:created>
  <dc:creator>HELEN</dc:creator>
  <dc:description/>
  <cp:keywords/>
  <dc:language>en-US</dc:language>
  <cp:lastModifiedBy>Лена</cp:lastModifiedBy>
  <cp:lastPrinted>2022-08-10T08:09:00Z</cp:lastPrinted>
  <dcterms:modified xsi:type="dcterms:W3CDTF">2022-08-10T05:44:00Z</dcterms:modified>
  <cp:revision>12</cp:revision>
  <dc:subject/>
  <dc:title>Об исполнении бюджета внутригородского</dc:title>
</cp:coreProperties>
</file>